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ôn: Tiếng Anh  - Tuần 3 ( Từ 17/2/2020 - 21/2/2020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Ex1.  FILL IN THE BLANKS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e’s reading a book….the classroom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t’s ….football, Tom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he’s ……a dictation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e is in the computer….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</w:t>
      </w:r>
      <w:r>
        <w:rPr>
          <w:rFonts w:eastAsia="Calibri"/>
          <w:sz w:val="28"/>
          <w:szCs w:val="28"/>
        </w:rPr>
        <w:t>.are the pupils doing in the classroom?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</w:t>
      </w:r>
      <w:r>
        <w:rPr>
          <w:rFonts w:eastAsia="Calibri"/>
          <w:sz w:val="28"/>
          <w:szCs w:val="28"/>
        </w:rPr>
        <w:t>the red table, they are drawing pictures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ey’re making a …….plane/boat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e’s making…..kite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re they having…..Art lesson?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e girls are playing badminton…..the playground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he’s looking…the mask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We are having….break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e’s ….exercise in the classroom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Linda and Mai…..playing volleyball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We are having a…..of fun here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Ex2.   REODER THE WORDS TO MAKE SENTENCES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re/ Quan/ making/ and/ paper/ Phong/ plane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he/ in/ exercise/ the/ is/ playground/ doing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s/ He/ in/ painting/ his/ picture/a/ room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e/ are/ The/ puppet/ a/ girls/ making/classroom/in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re/ a/ having/ they/ lesson/ Music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ading/ What/ you/ are/?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lay/ Let’s / guitar/ together/ the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ere/ We/ having/ of/ a/ are/ fun/ lot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/ are/ break/ We/ having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e/ reading/ is/ text/ 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</w:rPr>
        <w:t>Ex3. Choose the word that pronoun different from the others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1. A.  c</w:t>
      </w:r>
      <w:r>
        <w:rPr>
          <w:i/>
          <w:sz w:val="28"/>
          <w:szCs w:val="28"/>
          <w:u w:val="single"/>
        </w:rPr>
        <w:t>a</w:t>
      </w:r>
      <w:r>
        <w:rPr>
          <w:sz w:val="28"/>
          <w:szCs w:val="28"/>
        </w:rPr>
        <w:t>ke                  B. bl</w:t>
      </w:r>
      <w:r>
        <w:rPr>
          <w:i/>
          <w:sz w:val="28"/>
          <w:szCs w:val="28"/>
          <w:u w:val="single"/>
        </w:rPr>
        <w:t>a</w:t>
      </w:r>
      <w:r>
        <w:rPr>
          <w:sz w:val="28"/>
          <w:szCs w:val="28"/>
        </w:rPr>
        <w:t>ck                   C.  b</w:t>
      </w:r>
      <w:r>
        <w:rPr>
          <w:i/>
          <w:sz w:val="28"/>
          <w:szCs w:val="28"/>
          <w:u w:val="single"/>
        </w:rPr>
        <w:t>a</w:t>
      </w:r>
      <w:r>
        <w:rPr>
          <w:sz w:val="28"/>
          <w:szCs w:val="28"/>
        </w:rPr>
        <w:t>t                    D.  r</w:t>
      </w:r>
      <w:r>
        <w:rPr>
          <w:i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bbit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2. A.  </w:t>
      </w:r>
      <w:r>
        <w:rPr>
          <w:i/>
          <w:sz w:val="28"/>
          <w:szCs w:val="28"/>
          <w:u w:val="single"/>
        </w:rPr>
        <w:t>ea</w:t>
      </w:r>
      <w:r>
        <w:rPr>
          <w:sz w:val="28"/>
          <w:szCs w:val="28"/>
        </w:rPr>
        <w:t>t                     B.  p</w:t>
      </w:r>
      <w:r>
        <w:rPr>
          <w:i/>
          <w:sz w:val="28"/>
          <w:szCs w:val="28"/>
          <w:u w:val="single"/>
        </w:rPr>
        <w:t>ea</w:t>
      </w:r>
      <w:r>
        <w:rPr>
          <w:sz w:val="28"/>
          <w:szCs w:val="28"/>
        </w:rPr>
        <w:t>ch                 C. br</w:t>
      </w:r>
      <w:r>
        <w:rPr>
          <w:i/>
          <w:sz w:val="28"/>
          <w:szCs w:val="28"/>
          <w:u w:val="single"/>
        </w:rPr>
        <w:t>ea</w:t>
      </w:r>
      <w:r>
        <w:rPr>
          <w:sz w:val="28"/>
          <w:szCs w:val="28"/>
        </w:rPr>
        <w:t>d                 D.  r</w:t>
      </w:r>
      <w:r>
        <w:rPr>
          <w:i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d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3. A.  </w:t>
      </w:r>
      <w:r>
        <w:rPr>
          <w:sz w:val="28"/>
          <w:szCs w:val="28"/>
          <w:lang w:val="fr-FR"/>
        </w:rPr>
        <w:t>qu</w:t>
      </w:r>
      <w:r>
        <w:rPr>
          <w:i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stion            B.  pr</w:t>
      </w:r>
      <w:r>
        <w:rPr>
          <w:i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tty                  C.  umbr</w:t>
      </w:r>
      <w:r>
        <w:rPr>
          <w:i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 xml:space="preserve">lla          D.  </w:t>
      </w:r>
      <w:r>
        <w:rPr>
          <w:sz w:val="28"/>
          <w:szCs w:val="28"/>
        </w:rPr>
        <w:t>y</w:t>
      </w:r>
      <w:r>
        <w:rPr>
          <w:i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llow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4. A.  f</w:t>
      </w:r>
      <w:r>
        <w:rPr>
          <w:i/>
          <w:sz w:val="28"/>
          <w:szCs w:val="28"/>
          <w:u w:val="single"/>
        </w:rPr>
        <w:t>i</w:t>
      </w:r>
      <w:r>
        <w:rPr>
          <w:sz w:val="28"/>
          <w:szCs w:val="28"/>
        </w:rPr>
        <w:t>sh                    B.  sp</w:t>
      </w:r>
      <w:r>
        <w:rPr>
          <w:i/>
          <w:sz w:val="28"/>
          <w:szCs w:val="28"/>
          <w:u w:val="single"/>
        </w:rPr>
        <w:t>i</w:t>
      </w:r>
      <w:r>
        <w:rPr>
          <w:sz w:val="28"/>
          <w:szCs w:val="28"/>
        </w:rPr>
        <w:t>der                 C.  p</w:t>
      </w:r>
      <w:r>
        <w:rPr>
          <w:i/>
          <w:sz w:val="28"/>
          <w:szCs w:val="28"/>
          <w:u w:val="single"/>
        </w:rPr>
        <w:t>i</w:t>
      </w:r>
      <w:r>
        <w:rPr>
          <w:sz w:val="28"/>
          <w:szCs w:val="28"/>
        </w:rPr>
        <w:t>ano                D.  m</w:t>
      </w:r>
      <w:r>
        <w:rPr>
          <w:i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lk    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5. A. rain</w:t>
      </w:r>
      <w:r>
        <w:rPr>
          <w:i/>
          <w:sz w:val="28"/>
          <w:szCs w:val="28"/>
          <w:u w:val="single"/>
        </w:rPr>
        <w:t xml:space="preserve">y </w:t>
      </w:r>
      <w:r>
        <w:rPr>
          <w:sz w:val="28"/>
          <w:szCs w:val="28"/>
        </w:rPr>
        <w:t xml:space="preserve">                 B.  hung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     C.  wind</w:t>
      </w:r>
      <w:r>
        <w:rPr>
          <w:i/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         D.  f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6. A.  fr</w:t>
      </w:r>
      <w:r>
        <w:rPr>
          <w:i/>
          <w:sz w:val="28"/>
          <w:szCs w:val="28"/>
          <w:u w:val="single"/>
        </w:rPr>
        <w:t>o</w:t>
      </w:r>
      <w:r>
        <w:rPr>
          <w:sz w:val="28"/>
          <w:szCs w:val="28"/>
        </w:rPr>
        <w:t>g                   B.  l</w:t>
      </w:r>
      <w:r>
        <w:rPr>
          <w:i/>
          <w:sz w:val="28"/>
          <w:szCs w:val="28"/>
          <w:u w:val="single"/>
        </w:rPr>
        <w:t>o</w:t>
      </w:r>
      <w:r>
        <w:rPr>
          <w:sz w:val="28"/>
          <w:szCs w:val="28"/>
        </w:rPr>
        <w:t>ng                    C.  c</w:t>
      </w:r>
      <w:r>
        <w:rPr>
          <w:i/>
          <w:sz w:val="28"/>
          <w:szCs w:val="28"/>
          <w:u w:val="single"/>
        </w:rPr>
        <w:t>o</w:t>
      </w:r>
      <w:r>
        <w:rPr>
          <w:sz w:val="28"/>
          <w:szCs w:val="28"/>
        </w:rPr>
        <w:t>lor                D.  h</w:t>
      </w:r>
      <w:r>
        <w:rPr>
          <w:i/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p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7. A.  r</w:t>
      </w:r>
      <w:r>
        <w:rPr>
          <w:i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ler                  B.  </w:t>
      </w:r>
      <w:r>
        <w:rPr>
          <w:i/>
          <w:sz w:val="28"/>
          <w:szCs w:val="28"/>
          <w:u w:val="single"/>
        </w:rPr>
        <w:t>u</w:t>
      </w:r>
      <w:r>
        <w:rPr>
          <w:sz w:val="28"/>
          <w:szCs w:val="28"/>
        </w:rPr>
        <w:t>nder                  C.  p</w:t>
      </w:r>
      <w:r>
        <w:rPr>
          <w:i/>
          <w:sz w:val="28"/>
          <w:szCs w:val="28"/>
          <w:u w:val="single"/>
        </w:rPr>
        <w:t>u</w:t>
      </w:r>
      <w:r>
        <w:rPr>
          <w:sz w:val="28"/>
          <w:szCs w:val="28"/>
        </w:rPr>
        <w:t>ddle              D.  j</w:t>
      </w:r>
      <w:r>
        <w:rPr>
          <w:i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mp   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8. A.  </w:t>
      </w:r>
      <w:r>
        <w:rPr>
          <w:i/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ere                B.  </w:t>
      </w:r>
      <w:r>
        <w:rPr>
          <w:i/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at                    C.  </w:t>
      </w:r>
      <w:r>
        <w:rPr>
          <w:i/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o                  D.  </w:t>
      </w:r>
      <w:r>
        <w:rPr>
          <w:i/>
          <w:sz w:val="28"/>
          <w:szCs w:val="28"/>
          <w:u w:val="single"/>
        </w:rPr>
        <w:t>wh</w:t>
      </w:r>
      <w:r>
        <w:rPr>
          <w:sz w:val="28"/>
          <w:szCs w:val="28"/>
        </w:rPr>
        <w:t xml:space="preserve">ite   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9. A.  </w:t>
      </w:r>
      <w:r>
        <w:rPr>
          <w:i/>
          <w:sz w:val="28"/>
          <w:szCs w:val="28"/>
          <w:u w:val="single"/>
        </w:rPr>
        <w:t>th</w:t>
      </w:r>
      <w:r>
        <w:rPr>
          <w:sz w:val="28"/>
          <w:szCs w:val="28"/>
        </w:rPr>
        <w:t>in                   B.  wea</w:t>
      </w:r>
      <w:r>
        <w:rPr>
          <w:i/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              C.  </w:t>
      </w:r>
      <w:r>
        <w:rPr>
          <w:i/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irsty               D.  </w:t>
      </w:r>
      <w:r>
        <w:rPr>
          <w:i/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row     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10.A.  p</w:t>
      </w:r>
      <w:r>
        <w:rPr>
          <w:i/>
          <w:sz w:val="28"/>
          <w:szCs w:val="28"/>
          <w:u w:val="single"/>
        </w:rPr>
        <w:t>ou</w:t>
      </w:r>
      <w:r>
        <w:rPr>
          <w:sz w:val="28"/>
          <w:szCs w:val="28"/>
        </w:rPr>
        <w:t>r                 B.  r</w:t>
      </w:r>
      <w:r>
        <w:rPr>
          <w:i/>
          <w:sz w:val="28"/>
          <w:szCs w:val="28"/>
          <w:u w:val="single"/>
        </w:rPr>
        <w:t>ou</w:t>
      </w:r>
      <w:r>
        <w:rPr>
          <w:sz w:val="28"/>
          <w:szCs w:val="28"/>
        </w:rPr>
        <w:t>nd                  C.  cl</w:t>
      </w:r>
      <w:r>
        <w:rPr>
          <w:i/>
          <w:sz w:val="28"/>
          <w:szCs w:val="28"/>
          <w:u w:val="single"/>
        </w:rPr>
        <w:t>ou</w:t>
      </w:r>
      <w:r>
        <w:rPr>
          <w:sz w:val="28"/>
          <w:szCs w:val="28"/>
        </w:rPr>
        <w:t>d                 D.  h</w:t>
      </w:r>
      <w:r>
        <w:rPr>
          <w:i/>
          <w:sz w:val="28"/>
          <w:szCs w:val="28"/>
          <w:u w:val="single"/>
        </w:rPr>
        <w:t>ou</w:t>
      </w:r>
      <w:r>
        <w:rPr>
          <w:sz w:val="28"/>
          <w:szCs w:val="28"/>
        </w:rPr>
        <w:t xml:space="preserve">se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x4. Complete the </w:t>
      </w:r>
      <w:r>
        <w:rPr>
          <w:b/>
          <w:sz w:val="28"/>
          <w:szCs w:val="28"/>
          <w:lang w:val="vi-VN"/>
        </w:rPr>
        <w:t>wor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are you _ _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m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What a _ _ yo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ing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I am _ _ stening 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usi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How _ _d ar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ou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There are _ _ve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ow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My moth_ _ i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ooking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I ha_ _ English class on Tuesday and Fri_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_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I wa_ _ som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pple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Do you _ _ke bread? - Yes, 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I have two sp_ _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There are n_ _ 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frog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This paper is wh_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_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 xml:space="preserve">What co_ _r is it? - </w:t>
      </w:r>
      <w:r>
        <w:rPr>
          <w:spacing w:val="-3"/>
          <w:sz w:val="28"/>
          <w:szCs w:val="28"/>
        </w:rPr>
        <w:t xml:space="preserve">It </w:t>
      </w:r>
      <w:r>
        <w:rPr>
          <w:sz w:val="28"/>
          <w:szCs w:val="28"/>
        </w:rPr>
        <w:t>i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lack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rPr/>
      </w:pPr>
      <w:r>
        <w:rPr>
          <w:sz w:val="28"/>
          <w:szCs w:val="28"/>
        </w:rPr>
        <w:t>There are ten _ _ ees in 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arden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60" w:before="0" w:after="200"/>
        <w:contextualSpacing/>
        <w:rPr/>
      </w:pPr>
      <w:r>
        <w:rPr>
          <w:sz w:val="28"/>
          <w:szCs w:val="28"/>
        </w:rPr>
        <w:t>He _ _ ten year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l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Ex 5: Hoàn thành bảng động từ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Ex 6: Hãy viết 5 câu về những điều đã xảy ra trong quá khứ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520055" cy="594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880"/>
                              <w:gridCol w:w="1530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ấu nướ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ok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llec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as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467.9pt;mso-wrap-distance-left:9pt;mso-wrap-distance-right:9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880"/>
                        <w:gridCol w:w="1530"/>
                        <w:gridCol w:w="2538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ấu nướ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k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i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llect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ash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56" w:leader="dot"/>
        </w:tabs>
        <w:spacing w:lineRule="auto" w:line="360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56" w:leader="dot"/>
        </w:tabs>
        <w:spacing w:lineRule="auto" w:line="360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56" w:leader="dot"/>
        </w:tabs>
        <w:spacing w:lineRule="auto" w:line="360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56" w:leader="dot"/>
        </w:tabs>
        <w:spacing w:lineRule="auto" w:line="360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656" w:leader="dot"/>
        </w:tabs>
        <w:spacing w:lineRule="auto" w:line="360"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  <w:lang w:val="fr-FR"/>
        </w:rPr>
        <w:t>Ex 7: Chọn đáp án đú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>My mother can (cook/ cooks/ cooking/ cooked) very w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t the brown table the girls (are making/ makes/ making/ is making) a paper bo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 don’t (go/ goes/ going/ went) to school at the weeke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(was/ is/ were/ are) you yesterda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y are (dance and singing/ dancing and singing/ dance and sing/ danced and sing) in the classro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was (at/ to/ in/ on) home with my grandparents yester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he likes (listens/ listening/ listened/ listen) to mus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favourite subjects (are/ is/ do/ does) IT and Sci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 teacher is reading a (music/ video/ dictation/ pain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’m (on/ in/ behind/ to) the beach with my friends</w:t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73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39:00Z</dcterms:modified>
  <cp:revision>9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